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DEKLARACJA KORZYSTANIA Z OPIEKI PRZEDSZKOLA „LEŚNE SKRZATY ”                                  W PRZEŹMIEROW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W OKRESIE WAKACYJNY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  <w:t>Informacja dotycząca opieki wakacyjnej w roku szkolnym 2024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pieka wakacyjna w Przedszkolu „Leśne Skrzaty ” w Przeźmierowie, ul. Folwarczna 85c  zorganizowana będzie w terminie </w:t>
      </w:r>
      <w:r>
        <w:rPr>
          <w:rFonts w:cs="Calibri" w:ascii="Calibri" w:hAnsi="Calibri"/>
          <w:b/>
          <w:sz w:val="20"/>
          <w:szCs w:val="20"/>
          <w:u w:val="single"/>
        </w:rPr>
        <w:t>od 1 sierpnia 2025r. do 31 sierpnia 2025r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eka wakacyjna przewidziana jest dla dzieci, wobec których rodzice/opiekunowie prawni we wskazanym okresie nie mogą zapewnić opie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W związku z koniecznością wykorzystania zaległych urlopów przez pracowników przedszkola, w trakcie dyżuru wakacyjnego w roku 2024/2025 przedszkol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ie zapewnia organizacji pracy w sposób wykluczający stykanie się różnych grup dzieci – grupy dzieci będą łączone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ie zapewnia organizacji pracy w sposób wykluczający rotację nauczycieli – opiekę nad dziećmi będą sprawowali różni nauczyciele, w tym nauczyciele niepracujący z dziećmi w ciągu roku szkoln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że wystąpić łączenie grup dzieci w różnych przedziałach wiekowych, dzieci z jednej grupy funkcjonującej w czasie roku szkolnego mogą zostać rozdzielone do różnych grup;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łożenie deklaracji korzystania z opieki wakacyjnej jest jednoznaczne z akceptacją powyższych zasad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0"/>
          <w:szCs w:val="20"/>
        </w:rPr>
        <w:t>Rodzice/opiekunowie prawni :</w:t>
      </w:r>
    </w:p>
    <w:p>
      <w:pPr>
        <w:pStyle w:val="Tekstpodstawowy3"/>
        <w:ind w:left="36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 …………………………………………..…………..……… zamieszkała…………………………….………………………………………………………………………</w:t>
      </w:r>
    </w:p>
    <w:p>
      <w:pPr>
        <w:pStyle w:val="Tekstpodstawowy3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ind w:left="360" w:hanging="0"/>
        <w:jc w:val="left"/>
        <w:rPr/>
      </w:pPr>
      <w:r>
        <w:rPr>
          <w:rFonts w:cs="Calibri" w:ascii="Calibri" w:hAnsi="Calibri"/>
          <w:sz w:val="20"/>
          <w:szCs w:val="20"/>
        </w:rPr>
        <w:t>Nr telefonu………………………………………….…………. adres e-mail……………………………………………………………………………………………………</w:t>
      </w:r>
    </w:p>
    <w:p>
      <w:pPr>
        <w:pStyle w:val="Tekstpodstawowy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0"/>
          <w:szCs w:val="20"/>
        </w:rPr>
        <w:t>Pan…………………………….………………………………….. zamieszkały………………………………………….…………………………………………………………</w:t>
      </w:r>
    </w:p>
    <w:p>
      <w:pPr>
        <w:pStyle w:val="Tekstpodstawowy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left="360" w:hanging="0"/>
        <w:jc w:val="left"/>
        <w:rPr/>
      </w:pPr>
      <w:r>
        <w:rPr>
          <w:rFonts w:cs="Calibri" w:ascii="Calibri" w:hAnsi="Calibri"/>
          <w:sz w:val="20"/>
          <w:szCs w:val="20"/>
        </w:rPr>
        <w:t>Nr telefonu…………………………..……………………….. adres e-mail…………………………………………………….………………………………………………</w:t>
      </w:r>
    </w:p>
    <w:p>
      <w:pPr>
        <w:pStyle w:val="Tekstpodstawowy3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123190</wp:posOffset>
                </wp:positionV>
                <wp:extent cx="2374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2pt;mso-wrap-distance-left:7.05pt;mso-wrap-distance-right:7.05pt;mso-wrap-distance-top:0pt;mso-wrap-distance-bottom:0pt;margin-top:9.7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deklarują pobyt dziecka   ……………………………………………..……..………… PESEL </w:t>
      </w:r>
    </w:p>
    <w:p>
      <w:pPr>
        <w:pStyle w:val="Tekstpodstawowy3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br/>
        <w:t xml:space="preserve">  </w:t>
      </w:r>
    </w:p>
    <w:p>
      <w:pPr>
        <w:pStyle w:val="Tekstpodstawowy3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 .…………..……………… w……………..…………………… zamieszkałego…………………………………….……..…………………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ego dalej „dzieckiem”, </w:t>
        <w:br/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erminie:</w:t>
      </w:r>
    </w:p>
    <w:tbl>
      <w:tblPr>
        <w:tblW w:w="3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29"/>
      </w:tblGrid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znaczyć właściwe „X”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sierpień 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8 sierpnia  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4 sierpnia 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22 sierpnia 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-29 sierpnia 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</w:tabs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godzinach: od ……………………... do …………………………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e/opiekunowie zgłaszają korzystanie dziecka z wyżywienia w </w:t>
      </w:r>
      <w:r>
        <w:rPr>
          <w:rFonts w:cs="Calibri" w:ascii="Calibri" w:hAnsi="Calibri"/>
          <w:b/>
          <w:sz w:val="20"/>
          <w:szCs w:val="20"/>
        </w:rPr>
        <w:t>ilości …..…......</w:t>
      </w:r>
      <w:r>
        <w:rPr>
          <w:rFonts w:cs="Calibri" w:ascii="Calibri" w:hAnsi="Calibri"/>
          <w:sz w:val="20"/>
          <w:szCs w:val="20"/>
        </w:rPr>
        <w:t xml:space="preserve"> posiłków dziennie obejmujących:                                        I śniadanie, II śniadanie, obiad, </w:t>
      </w:r>
      <w:r>
        <w:rPr>
          <w:rFonts w:cs="Calibri" w:ascii="Calibri" w:hAnsi="Calibri"/>
          <w:b/>
          <w:sz w:val="20"/>
          <w:szCs w:val="20"/>
        </w:rPr>
        <w:t>(zaznacz właściwe</w:t>
      </w:r>
      <w:r>
        <w:rPr>
          <w:rFonts w:cs="Calibri" w:ascii="Calibri" w:hAnsi="Calibri"/>
          <w:sz w:val="20"/>
          <w:szCs w:val="20"/>
        </w:rPr>
        <w:t xml:space="preserve"> ) i ponoszenia opłaty z tego tytułu, które wynoszą: 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I śniadanie</w:t>
        <w:tab/>
        <w:t>-</w:t>
        <w:tab/>
        <w:t>3,00 z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x  liczba dni pracy p-la w danym miesiącu; </w:t>
      </w:r>
    </w:p>
    <w:p>
      <w:pPr>
        <w:pStyle w:val="Tekstpodstawowy3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II śniadanie</w:t>
        <w:tab/>
        <w:t>-</w:t>
        <w:tab/>
        <w:t>3,00 zł x  liczba dni pracy p-la w danym miesiącu;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biad</w:t>
        <w:tab/>
        <w:tab/>
        <w:t xml:space="preserve">-              6,00 zł x  liczba dni pracy p-la w danym miesiącu. </w:t>
      </w:r>
    </w:p>
    <w:p>
      <w:pPr>
        <w:pStyle w:val="Tekstpodstawowy3"/>
        <w:spacing w:lineRule="auto" w:line="276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sokość stawki żywieniowej, określonej w ust. 2, ustala dyrektor przedszkola w porozumieniu z organem prowadzącym. Stawka żywieniowa obejmuje jedynie koszty surowców użytych do przygotowywania posiłków.</w:t>
      </w:r>
    </w:p>
    <w:p>
      <w:pPr>
        <w:pStyle w:val="Tekstpodstawowy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łata, o której mowa w ust. 4  następuje po uzyskaniu pisemnej informacji o jej wysokości, przekazanej rodzicowi/ opiekunowi prawnemu za pośrednictwem poczty elektronicznej w trzecim dniu roboczym po miesiącu, w którym </w:t>
      </w:r>
    </w:p>
    <w:p>
      <w:pPr>
        <w:pStyle w:val="Tekstpodstawowy3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udzielane są świadczenia na adres email ………………………………………………………………………………………………………………………….*</w:t>
      </w:r>
    </w:p>
    <w:p>
      <w:pPr>
        <w:pStyle w:val="Tekstpodstawowy3"/>
        <w:spacing w:lineRule="auto" w:line="480"/>
        <w:ind w:left="6024" w:firstLine="348"/>
        <w:rPr/>
      </w:pPr>
      <w:r>
        <w:rPr>
          <w:rFonts w:cs="Calibri" w:ascii="Calibri" w:hAnsi="Calibri"/>
          <w:sz w:val="16"/>
          <w:szCs w:val="20"/>
        </w:rPr>
        <w:t>e-mail (wpisać drukowanymi literami)</w:t>
      </w:r>
      <w:r>
        <w:rPr>
          <w:rFonts w:cs="Calibri" w:ascii="Calibri" w:hAnsi="Calibri"/>
          <w:b/>
          <w:sz w:val="20"/>
          <w:szCs w:val="20"/>
        </w:rPr>
        <w:t xml:space="preserve">       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należy regulować  w ciągu 14 dni od dnia otrzymania informacji o wysokości opłaty za pośrednictwem                          konta bankowego: 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2 1160 2202 0000 0006 4245 6892</w:t>
      </w:r>
    </w:p>
    <w:p>
      <w:pPr>
        <w:pStyle w:val="Tekstpodstawowy3"/>
        <w:tabs>
          <w:tab w:val="clear" w:pos="708"/>
          <w:tab w:val="left" w:pos="31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sprawach nieuregulowanych niniejszą deklaracją  ma zastosowanie Uchwała  Nr LVI/876//2018 Rady Gminy Tarnowo Podgórne z dnia 23 stycznia 2018  r. w sprawie określenia czasu bezpłatnego nauczania, wychowania i opieki oraz opłat za korzystanie z wychowania przedszkolnego  , dla których organem prowadzącym jest Gmina Tarnowo Podgórne oraz Statut Przedszkola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10.  Deklaracja obowiązuje  na czas określony: </w:t>
      </w:r>
      <w:r>
        <w:rPr>
          <w:rFonts w:cs="Calibri" w:ascii="Calibri" w:hAnsi="Calibri"/>
          <w:b/>
          <w:sz w:val="20"/>
          <w:szCs w:val="20"/>
        </w:rPr>
        <w:t xml:space="preserve">od 01.08.2025r. do 31.08.2025r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 w:val="20"/>
          <w:szCs w:val="16"/>
        </w:rPr>
        <w:t>Oświadczam, że dane zawarte w niniejszej deklaracji są zgodne ze stanem faktycznym. Niniejszym przyjmuję do wiadomości i wyrażam zgodę na przetwarzanie danych osobowych zawartych w niniejszej deklaracji, w systemach informatycznych w celu rozliczeń finansowych z przedszkolem. Podstawa prawna: Rozporządzenia Parlamentu Europejskiego i Rady (UE)2016/679 z dnia 27 kwietnia 2016 r. w sprawie ochrony osób fizycznych w związku z przetwarzaniem danych osobowych i w sprawie swobodnego przepływu takich danych oraz uchylenia dyrektywy 95/46/WE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kstpodstawowy3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 w:val="20"/>
          <w:szCs w:val="16"/>
        </w:rPr>
        <w:t>* Na podstawie art. 39</w:t>
      </w:r>
      <w:r>
        <w:rPr>
          <w:rFonts w:cs="Calibri" w:ascii="Calibri" w:hAnsi="Calibri"/>
          <w:sz w:val="20"/>
          <w:szCs w:val="16"/>
          <w:vertAlign w:val="superscript"/>
        </w:rPr>
        <w:t>1</w:t>
      </w:r>
      <w:r>
        <w:rPr>
          <w:rFonts w:cs="Calibri" w:ascii="Calibri" w:hAnsi="Calibri"/>
          <w:sz w:val="20"/>
          <w:szCs w:val="16"/>
        </w:rPr>
        <w:t xml:space="preserve"> par. 1 pkt. 3 ustawy z dnia 14 czerwca 1960r.Kodeks postępowania administracyjnego (Dz.U.2021.735 t.j.) wyrażam zgodę na doręczanie miesięcznych informacji o wysokości opłat za korzystanie z wychowania przedszkolnego oraz opłat za korzystanie z wyżywienia mojego dziecka o których mowa w art. 52 ust. 15 ustawy z dnia 29.11.2017r. o finansowaniu zadań oświatowych (Dz.U.2020.2029.t.j)</w:t>
      </w:r>
    </w:p>
    <w:p>
      <w:pPr>
        <w:pStyle w:val="Tekstpodstawowy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…………………………..……………………</w:t>
        <w:tab/>
        <w:tab/>
        <w:tab/>
        <w:tab/>
        <w:tab/>
        <w:tab/>
        <w:tab/>
        <w:t xml:space="preserve">                                          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Podpis Matki </w:t>
        <w:tab/>
        <w:tab/>
        <w:tab/>
        <w:tab/>
        <w:tab/>
        <w:tab/>
        <w:tab/>
        <w:tab/>
        <w:tab/>
        <w:tab/>
        <w:t xml:space="preserve">                Podpis Ojca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lineRule="auto" w:line="240" w:before="0" w:after="0"/>
        <w:rPr/>
      </w:pPr>
      <w:r>
        <w:rPr>
          <w:rFonts w:cs="Calibri" w:ascii="Calibri" w:hAnsi="Calibri"/>
          <w:szCs w:val="20"/>
        </w:rPr>
        <w:t xml:space="preserve">Regulamin korzystania z usług przedszkola prowadzonego przez Gminę Tarnowo Podgórne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zedszkole zapewnia dziecku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bezpłatne świadczenia w zakresie nauczania, wychowania i opieki od poniedziałku do piątku od godziny 8.00 do godziny 13.0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zedszkole umożliwia odpłatne korzystanie z wychowania przedszkolnego (zatwierdzonego w arkuszu organizacyjnym)   w zakresie przekraczającym wymiar zajęć, o  których mowa w ust.1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6"/>
          <w:szCs w:val="8"/>
        </w:rPr>
      </w:pPr>
      <w:r>
        <w:rPr>
          <w:rFonts w:cs="Calibri" w:ascii="Calibri" w:hAnsi="Calibri"/>
          <w:b/>
          <w:sz w:val="6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zczegółowe zasady organizacji pracy przedszkola  określa  Statut Przedszkola  oraz zarządzenia dyrektora placówk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6"/>
          <w:szCs w:val="8"/>
        </w:rPr>
      </w:pPr>
      <w:r>
        <w:rPr>
          <w:rFonts w:cs="Calibri" w:ascii="Calibri" w:hAnsi="Calibri"/>
          <w:b/>
          <w:sz w:val="6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Rodzice/opiekunowie prawni deklar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rzestrzeganie zasad funkcjonowania przedszkola zawartych w Statucie Przedszkol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18"/>
          <w:szCs w:val="20"/>
        </w:rPr>
        <w:t xml:space="preserve">Współdziałanie z przedszkolem w zakresie wszystkich spraw związanych z pobytem dziecka w przedszkol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18"/>
          <w:szCs w:val="20"/>
        </w:rPr>
        <w:t>Przyprowadzanie oraz odbieranie dziecka z przedszkola osobiście lub przez osobę upoważnioną w godzinach zgłoszonych w § 1 ust. 1 niniejszego porozum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rminowe wnoszenie opł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18"/>
          <w:szCs w:val="20"/>
        </w:rPr>
        <w:t>Niezwłoczne informowanie przedszkola o nieobecności dziec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18"/>
          <w:szCs w:val="20"/>
        </w:rPr>
        <w:t>Natychmiastowe zawiadomienie przedszkola w przypadku wystąpienia u dziecka choroby zakaźnej lub innej mogącej przenosić się na pozostałe dzieci korzystające z usług przedszko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18"/>
          <w:szCs w:val="20"/>
        </w:rPr>
        <w:t xml:space="preserve">Przyprowadzanie do przedszkola dziecka wyłącznie zdrowego;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4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Rodzice/opiekunowie prawni zobowiązują się do uiszczania opłat z tytułu korzystania przez dziecko ze świadczeń przedszkola, o których mowa w Uchwale Nr  VI/71/2024  Rady Gminy Tarnowo Podgórne z dnia 27 sierpnia 2024 r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18"/>
          <w:szCs w:val="20"/>
        </w:rPr>
        <w:t>Opłatę, o której mowa w § 1 ust. 2 regulaminu obniża się na wniosek rodzica w przypadkach określonych w uchwale.</w:t>
      </w:r>
      <w:r>
        <w:rPr>
          <w:rFonts w:cs="Calibri" w:ascii="Calibri" w:hAnsi="Calibri"/>
          <w:sz w:val="14"/>
          <w:szCs w:val="16"/>
        </w:rPr>
        <w:t xml:space="preserve"> </w:t>
        <w:br/>
      </w:r>
      <w:r>
        <w:rPr>
          <w:rFonts w:cs="Calibri" w:ascii="Calibri" w:hAnsi="Calibri"/>
          <w:sz w:val="18"/>
          <w:szCs w:val="20"/>
        </w:rPr>
        <w:t>W przypadku zmiany okoliczności stanowiących podstawę naliczenia opłaty rodzic zobowiązany jest powiadomić przedszkole w ciągu 14 dni</w:t>
      </w:r>
      <w:r>
        <w:rPr>
          <w:rFonts w:cs="Calibri" w:ascii="Calibri" w:hAnsi="Calibri"/>
          <w:color w:val="FF0000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od daty jej zaistnienia.</w:t>
      </w:r>
      <w:r>
        <w:rPr>
          <w:rFonts w:cs="Calibri" w:ascii="Calibri" w:hAnsi="Calibri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18"/>
          <w:szCs w:val="20"/>
        </w:rPr>
        <w:t>Wysokość opłaty określonej w § 5 ust.1 niniejszego regulaminu ulega zmianie w przypadku zmiany uchwał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6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6"/>
          <w:szCs w:val="8"/>
        </w:rPr>
      </w:pPr>
      <w:r>
        <w:rPr>
          <w:rFonts w:cs="Calibri" w:ascii="Calibri" w:hAnsi="Calibri"/>
          <w:b/>
          <w:sz w:val="6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18"/>
          <w:szCs w:val="20"/>
        </w:rPr>
        <w:t>Deklaracja wygasa, bez konieczności jej odrębnego rozwiązania, na skutek nieobecności dziecka w przedszkolu  w trakcie dyżuru wakacyjneg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§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niejszy regulamin stanowi załącznik do deklaracji rodziców/prawnych opiekunów w sprawie korzystania z usług publicznego przedszkola, prowadzonego przez Gminę Tarnowo Podgór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18"/>
          <w:szCs w:val="20"/>
        </w:rPr>
        <w:t>Zmiana deklaracji wymaga formy pisemnej, z wyjątkiem zmiany wysokości stawki żywieni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dalej „RODO”)  przyjmuję do wiadomości, iż: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1 )Administratorem podanych przeze mnie danych osobowych jest Przedszkole ”Leśne Skrzaty” w Przeźmierowie  z siedzibą przy ul. Folwarcznej 85 c, 62-1 Przeźmierowo , mail: sekretariat_przedszkole@onet.pl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2 )Inspektorem ochrony danych w Przedszkolu jest Dawid Nogaj, e-mail: inspektor@bezpieczne-dane.e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3) Podane dane osobowe będą przetwarzane w celu przeprowadzenia rekrutacji i realizacji zadań dydaktycznych, opiekuńczych i wychowawczych na podstawie art. 6 ust. 1 lit. c i art. 9 ust. 2 lit. g RODO w związku z realizacją zadań ustawowych, określonych w ustawie z dnia 14 grudnia 2016 r. – Prawo oświatowe oraz ustawie z dnia 7 września 1991 r. o systemie oświaty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4) Dane osobowe kandydatów zgromadzone w celach postępowania rekrutacyjnego oraz dokumentacja postępowania rekrutacyjnego będą przechowywane nie dłużej niż do końca okresu, w którym uczeń korzysta z wychowania przedszkolnego w przedszkol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5) Dane nie będą udostępniane podmiotom innym niż upoważnione na podstawie stosownych przepisów praw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6)Przysługuje mi prawo żądania dostępu do podanych przeze mnie danych osobowych, ich sprostowania, usunięcia lub ograniczenia przetwarzani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7)Dodatkowo, przysługuje mi prawo do wniesienia skargi do Prezesa Urzędu Ochrony Danych Osobowych, 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8) Podanie danych osobowych jest niezbędne dla realizacji w/w celów na podstawie przepisów prawa dotyczących obowiązku nauczania, w tym ustawy z dnia. 14 grudnia 2016 r. – Prawo oświatowe ) oraz ustawy z dnia 7 września 1991 r. o systemie oświaty(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8"/>
          <w:szCs w:val="20"/>
        </w:rPr>
        <w:t>9) Dane nie będą przetwarzane w sposób zautomatyzowany.</w:t>
      </w:r>
      <w:r>
        <w:rPr>
          <w:rFonts w:cs="Calibri" w:ascii="Calibri" w:hAnsi="Calibri"/>
          <w:sz w:val="14"/>
          <w:szCs w:val="16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…………………………………………</w:t>
        <w:tab/>
        <w:tab/>
        <w:tab/>
        <w:tab/>
        <w:tab/>
        <w:tab/>
        <w:tab/>
        <w:t xml:space="preserve">                                                              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Podpis Matki </w:t>
        <w:tab/>
        <w:tab/>
        <w:tab/>
        <w:tab/>
        <w:tab/>
        <w:tab/>
        <w:tab/>
        <w:tab/>
        <w:tab/>
        <w:tab/>
        <w:t xml:space="preserve">                  Podpis Ojc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4"/>
          <w:szCs w:val="16"/>
        </w:rPr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Palatino Linotype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Palatino Linotype"/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  <w:b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Calibri" w:cs="Calibri"/>
      <w:b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Calibri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Calibri"/>
      <w:b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  <w:b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Palatino Linotype" w:hAnsi="Palatino Linotype" w:eastAsia="Calibri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alatino Linotype" w:hAnsi="Palatino Linotype" w:eastAsia="Calibri" w:cs="Palatino Linotype"/>
      <w:sz w:val="24"/>
      <w:szCs w:val="24"/>
    </w:rPr>
  </w:style>
  <w:style w:type="character" w:styleId="StopkaZnak">
    <w:name w:val="Stopka Znak"/>
    <w:qFormat/>
    <w:rPr>
      <w:rFonts w:ascii="Palatino Linotype" w:hAnsi="Palatino Linotype" w:eastAsia="Calibri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auto" w:line="360"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  <w:jc w:val="both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>marbla</dc:creator>
  <dc:description/>
  <cp:keywords/>
  <dc:language>en-US</dc:language>
  <cp:lastModifiedBy>Anna</cp:lastModifiedBy>
  <cp:lastPrinted>2024-04-30T13:00:00Z</cp:lastPrinted>
  <dcterms:modified xsi:type="dcterms:W3CDTF">2025-04-24T07:56:00Z</dcterms:modified>
  <cp:revision>6</cp:revision>
  <dc:subject/>
  <dc:title>POROZUMIENIE   NR ……</dc:title>
</cp:coreProperties>
</file>